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arakteristik Koresponden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eterangan cara pengisian: Pilihlah pada bagian opsi atau isi jawaban yang sesuai menurut karakteristik saudar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Nama Perguruan Tinggi : 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 Jenis Perguruan Tinggi *Tandai satu kotak saja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70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ademi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liteknik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kolah Tinggi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Institut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Universitas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Akademi Komunitas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567" w:right="737" w:gutter="0" w:header="709" w:top="765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"/>
        <w:gridCol w:w="423"/>
        <w:gridCol w:w="356"/>
        <w:gridCol w:w="426"/>
        <w:gridCol w:w="5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engguna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aya sering menggunakan layanan sistem informasi di perguruan tinggi say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istem informasi di perguruan tinggi saya mudah digunak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"/>
        <w:gridCol w:w="310"/>
        <w:gridCol w:w="90"/>
        <w:gridCol w:w="320"/>
        <w:gridCol w:w="143"/>
        <w:gridCol w:w="217"/>
        <w:gridCol w:w="270"/>
        <w:gridCol w:w="180"/>
        <w:gridCol w:w="245"/>
        <w:gridCol w:w="322"/>
        <w:gridCol w:w="17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nfaat Bersih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TS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istem informasi di perguruan tinggi menyingkat waktu dan usaha dibandingkan dengan cara lain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istem informasi di perguruan tinggi memungkinkan saya mengerjakan banyak kegiatan dalam satu waktu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istem informasi di perguruan tinggi saya memberikan nilai lebih dibandingkan cara lain dalam mengerjakan kegiatan yang sama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cara teknis, sistem informasi di perguruan tinggi saya merupakan teknologi yang berguna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cara teknis, sistem informasi di perguruan tinggi saya merupakan inovasi yang bagus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cara teknis, sistem informasi di perguruan tinggi saya merupakan layanan yang bernilai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disi yang Memfasilitas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TS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duan Penggunaan Sistem Informasi mudah dimengerti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dapat rekan yang membantu kesulitan saya dalam menggunakan sistem informas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dapat orang yang secara khusus membantu dalam menggunakan sistem informas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kanan Institus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TS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am menggunakan sistem informasi saya merasa bebas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menggunakan sistem informasi, saya bisa melakukan yang ingin saya lakukan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menggunakan sistem informasi, saya menetapkan tujuan yang saya milik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menggunakan sistem informasi, saya merasa hanya melakukan apa yang diperintahkan organisas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menggunakan sistem informasi, saya merasa tertekan untuk memenuhi tugas dengan baik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menggunakan sistem informasi, saya merasa harus berkinerja baik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entif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TS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dapat apresiasi dari rekanrekan k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erja atas kompetensi saya dalam menggunakan sistem informasi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dapat kesempatan memperoleh penghargaan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dapat kesempatan dalam mendapatkan kenaikan pendapatan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rima Kas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ami ucapkan terima kasih atas bantuan dan partisipasi Bapak/Ibu dalam pengisian kuesioner penelitian kami. </w:t>
      </w:r>
    </w:p>
    <w:sectPr>
      <w:type w:val="continuous"/>
      <w:pgSz w:w="8391" w:h="11906"/>
      <w:pgMar w:left="567" w:right="73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9750" cy="5619750"/>
          <wp:effectExtent l="0" t="0" r="0" b="0"/>
          <wp:wrapNone/>
          <wp:docPr id="1" name="WordPictureWatermark1318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89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9750" cy="5619750"/>
          <wp:effectExtent l="0" t="0" r="0" b="0"/>
          <wp:wrapNone/>
          <wp:docPr id="2" name="WordPictureWatermark131897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897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3:00Z</dcterms:created>
  <dc:creator>Faridiah</dc:creator>
  <dc:description/>
  <cp:keywords/>
  <dc:language>en-US</dc:language>
  <cp:lastModifiedBy>SATRIA</cp:lastModifiedBy>
  <cp:lastPrinted>2017-07-20T17:30:00Z</cp:lastPrinted>
  <dcterms:modified xsi:type="dcterms:W3CDTF">2018-07-03T05:58:00Z</dcterms:modified>
  <cp:revision>4</cp:revision>
  <dc:subject/>
  <dc:title/>
</cp:coreProperties>
</file>