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rPr/>
            </w:pPr>
            <w:r>
              <w:rPr/>
              <w:t xml:space="preserve">CURRICULUM  VITAE </w:t>
            </w:r>
          </w:p>
        </w:tc>
      </w:tr>
    </w:tbl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ya yang bertanda tangan di bawah ini menerangkan bahwa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6"/>
        <w:gridCol w:w="571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1. N a m a  lengkap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Jasman, SE, Ak, CA, MB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2. Tempat dan tanggal lah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ang, 6 Agustus 196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. Tempat tinggal dan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alamat correspon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plek Perbanas Blok B No. 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l. Pondok Ranji – Ciputat  1541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gerang, Banten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Telepon/Fax            : (021) 737-3343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phone              : 081198712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amat elektonik     :  </w:t>
            </w:r>
            <w:hyperlink r:id="rId2">
              <w:r>
                <w:rPr>
                  <w:rStyle w:val="InternetLink"/>
                  <w:lang w:val="sv-SE"/>
                </w:rPr>
                <w:t>jasman@perbanas.id</w:t>
              </w:r>
            </w:hyperlink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Ag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tatus priba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                            </w:t>
            </w:r>
            <w:hyperlink r:id="rId3">
              <w:r>
                <w:rPr>
                  <w:rStyle w:val="InternetLink"/>
                  <w:lang w:val="sv-SE"/>
                </w:rPr>
                <w:t>st_jasman@yahoo.com</w:t>
              </w:r>
            </w:hyperlink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la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Nikah dengan 1 (satu) isteri dan 3 (tiga) ana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6</w:t>
            </w:r>
            <w:r>
              <w:rPr>
                <w:lang w:val="sv-SE"/>
              </w:rPr>
              <w:t xml:space="preserve">. Register Nega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v-SE"/>
              </w:rPr>
            </w:pPr>
            <w:r>
              <w:rPr>
                <w:b/>
                <w:lang w:val="sv-SE"/>
              </w:rPr>
              <w:t xml:space="preserve">Akuntan,  </w:t>
            </w:r>
            <w:r>
              <w:rPr>
                <w:lang w:val="sv-SE"/>
              </w:rPr>
              <w:t>Register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 xml:space="preserve">No. D-25918 </w:t>
            </w:r>
            <w:r>
              <w:rPr>
                <w:b/>
                <w:lang w:val="sv-SE"/>
              </w:rPr>
              <w:t xml:space="preserve"> </w:t>
            </w:r>
            <w:r>
              <w:rPr>
                <w:lang w:val="sv-SE"/>
              </w:rPr>
              <w:t xml:space="preserve">tgl </w:t>
            </w:r>
            <w:r>
              <w:rPr>
                <w:lang w:val="id-ID"/>
              </w:rPr>
              <w:t xml:space="preserve"> </w:t>
            </w:r>
            <w:r>
              <w:rPr>
                <w:lang w:val="sv-SE"/>
              </w:rPr>
              <w:t>26 Juli 20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7</w:t>
            </w:r>
            <w:r>
              <w:rPr/>
              <w:t xml:space="preserve">. Jenjang kepangkata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kadem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71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v-SE"/>
              </w:rPr>
              <w:t xml:space="preserve">Lektor, </w:t>
            </w:r>
            <w:r>
              <w:rPr>
                <w:bCs/>
                <w:lang w:val="sv-SE"/>
              </w:rPr>
              <w:t>sesuai Kep. Menteri Pendidikan Nasional RI No.3786/003/1.1/KP/INPS/2001</w:t>
            </w: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lang w:val="sv-SE"/>
              </w:rPr>
              <w:t xml:space="preserve"> tgl 18 Mei 2001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id-ID"/>
              </w:rPr>
              <w:t>8</w:t>
            </w:r>
            <w:r>
              <w:rPr>
                <w:lang w:val="en-US"/>
              </w:rPr>
              <w:t xml:space="preserve">.  Riwayat Pendidikan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Program Studi dan Perguruan Tingg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17 – Sekar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3 – 19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985 – 1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left="496" w:hanging="496"/>
              <w:rPr/>
            </w:pPr>
            <w:r>
              <w:rPr/>
              <w:t>S3 -  Doktor Ilmu Ekonomi Konsentrasi Akuntansi, Universitas Trisakti, Jakarta (Belum Selesai)</w:t>
            </w:r>
          </w:p>
          <w:p>
            <w:pPr>
              <w:pStyle w:val="Normal"/>
              <w:ind w:left="496" w:hanging="496"/>
              <w:rPr/>
            </w:pPr>
            <w:r>
              <w:rPr/>
            </w:r>
          </w:p>
          <w:p>
            <w:pPr>
              <w:pStyle w:val="Normal"/>
              <w:ind w:left="496" w:hanging="496"/>
              <w:rPr/>
            </w:pPr>
            <w:r>
              <w:rPr/>
              <w:t>S2 -  Master of Business Administration (Concentration in Accounting) , Hawaii Pacific University, Honolulu</w:t>
            </w:r>
            <w:r>
              <w:rPr>
                <w:lang w:val="sv-SE"/>
              </w:rPr>
              <w:t>,  U.S.A.</w:t>
            </w:r>
          </w:p>
          <w:p>
            <w:pPr>
              <w:pStyle w:val="Normal"/>
              <w:ind w:left="496" w:hanging="496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ind w:left="496" w:hanging="496"/>
              <w:rPr>
                <w:lang w:val="sv-SE"/>
              </w:rPr>
            </w:pPr>
            <w:r>
              <w:rPr>
                <w:lang w:val="sv-SE"/>
              </w:rPr>
              <w:t>S1 -  Akuntansi, Sekolah Tinggi Ilmu Ekonomi Perbanas   Jakarta.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6"/>
        <w:gridCol w:w="6666"/>
      </w:tblGrid>
      <w:tr>
        <w:trPr>
          <w:trHeight w:val="60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Pengalaman Ker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2014 - Sekarang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Jabatan dan Nama Institusi / Perusaha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tua Program Studi S-1 Akuntansi, Perbanas Institute, Jakart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</w:t>
            </w:r>
            <w:r>
              <w:rPr>
                <w:bCs/>
                <w:lang w:val="en-US"/>
              </w:rPr>
              <w:t>2011 - 21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</w:t>
            </w:r>
            <w:r>
              <w:rPr>
                <w:lang w:val="es-ES_tradnl"/>
              </w:rPr>
              <w:t>1 Feb 2007 -  30 Sept 2009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ua Program Studi  D-3  Akuntansi,  IKPIA Perbanas Jakart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0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360"/>
              <w:rPr>
                <w:lang w:val="en-US"/>
              </w:rPr>
            </w:pPr>
            <w:r>
              <w:rPr>
                <w:lang w:val="en-US"/>
              </w:rPr>
              <w:t>Manager General Affair (GA) dan</w:t>
            </w:r>
            <w:r>
              <w:rPr>
                <w:lang w:val="id-ID"/>
              </w:rPr>
              <w:t xml:space="preserve"> Public</w:t>
            </w:r>
            <w:r>
              <w:rPr>
                <w:lang w:val="en-US"/>
              </w:rPr>
              <w:t xml:space="preserve"> Relation PT. Pluit Propertindo   (sebuah anak usaha  Agung Podomoro Group),  rincian tugas meliputi </w:t>
            </w:r>
            <w:r>
              <w:rPr/>
              <w:t>sebagai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v-SE"/>
              </w:rPr>
            </w:pPr>
            <w:r>
              <w:rPr/>
              <w:t xml:space="preserve">Menyusun </w:t>
            </w:r>
            <w:r>
              <w:rPr>
                <w:i/>
              </w:rPr>
              <w:t>Standard Operating Procedure</w:t>
            </w:r>
            <w:r>
              <w:rPr/>
              <w:t xml:space="preserve"> (SOP) yang terkait dengan fungsi GA, seperti Pengadaan aktiva tetap, Penggunaan Kendaraan operasional, Pengelolaan Parkir, dsb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v-SE"/>
              </w:rPr>
            </w:pPr>
            <w:r>
              <w:rPr>
                <w:i/>
                <w:lang w:val="sv-SE"/>
              </w:rPr>
              <w:t>Public Relation</w:t>
            </w:r>
            <w:r>
              <w:rPr>
                <w:lang w:val="sv-SE"/>
              </w:rPr>
              <w:t xml:space="preserve"> (PR) dalam menjaga hubungan baik dengan instansi dan pihak terkait seperti Polsek Penjaringan, Kecamatan, Kelurahan, Dinas Tenaga Kerja, dalam rangka kelancaran proyek pembangunan Emporium Pluit Ma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urus perizinan seperti izin usaha pusat perbelanjaan, izin keramaian, pajak reklame, dll. 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Mar 2004 - 15 Jan 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6" w:hanging="360"/>
              <w:rPr/>
            </w:pPr>
            <w:r>
              <w:rPr/>
              <w:t>Senior Auditor pada Divisi Internal Audit PT. Jakarta Propertindo  bertugas sebagai 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v-SE"/>
              </w:rPr>
              <w:t>Koordinator Tim internal auditor dalam mendampingi  BPK, BPKP, dan KAP untuk mengaudit perusahaa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v-SE"/>
              </w:rPr>
              <w:t>Koordinator Tim internal auditor dalam melakukan audit terhadap anak perusahaan PT. Jakarta Propertind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yusun SOP untuk fungsi dan peran divisi internal audi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v-SE"/>
              </w:rPr>
              <w:t>Menyiapkan Program Kerja Audit Tahunan (PKAT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v-SE"/>
              </w:rPr>
              <w:t>Mengkoordinir pembuatan laporan audit hasil penugasan pemeriksaan yang ditujukan kepada Direktur Utama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lakukan koordinasi rutin dengan Komite Audit..</w:t>
            </w:r>
          </w:p>
          <w:p>
            <w:pPr>
              <w:pStyle w:val="Normal"/>
              <w:ind w:left="36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 Mei 2002  -  28 Mei 2004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6" w:hanging="36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Anggota Komisi Audit STIE Perbanas Jakarta</w:t>
            </w:r>
          </w:p>
          <w:p>
            <w:pPr>
              <w:pStyle w:val="Normal"/>
              <w:ind w:left="676" w:hanging="676"/>
              <w:rPr>
                <w:lang w:val="sv-SE"/>
              </w:rPr>
            </w:pPr>
            <w:r>
              <w:rPr>
                <w:lang w:val="sv-SE"/>
              </w:rPr>
              <w:t xml:space="preserve">            </w:t>
            </w:r>
            <w:r>
              <w:rPr>
                <w:lang w:val="sv-SE"/>
              </w:rPr>
              <w:t>rincian tugas melipu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lakukan audit finansial, ketaatan, dan operasion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elaah sistem pengendalian intern, meliputi organisasi, kebijaksanaan, prosedur, personalia, rencana anggaran, pencatatan, pelaporan intern, dan pengawasan oleh manajeme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gumpulkan dan menilai bukti yang tercermin di dalam pengembangan temuan audit yang mengutarakan kondisi, kriteria, sebab dan akibat, terutama dari suatu temuan negatif yang kemudian diikuti rekomendasi perbaikannya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06 Sept 2001  -  28 Feb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  <w:t>Sept 1995 -  Okt  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06" w:hanging="450"/>
              <w:jc w:val="both"/>
              <w:rPr>
                <w:lang w:val="sv-SE"/>
              </w:rPr>
            </w:pPr>
            <w:r>
              <w:rPr>
                <w:lang w:val="sv-SE"/>
              </w:rPr>
              <w:t>Manager Keuangan dan Akuntansi  PT. Jakarta Aset Manajemen,  rincian tugas melipu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yiapkan laporan keuangan bulanan dan tahunan untuk sharehold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yiapkan Laporan bulanan rutin berupa ”MKBD (Modal Kerja Bersih Disesuaikan)” kepada BAPEPA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gelola administrasi perpajakan dan menyampaikan SPT bulanan dan tahunan ke KPP (Kantor Pelayanan Pajak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yiapkan materi RKAP (Rencana Kegiatan dan Anggaran Perusahaan) untuk RUPS Luar Bias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enyiapkan Laporan Pertanggung Jawaban                           Keuangan untuk RUPS Tahuna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v-SE"/>
              </w:rPr>
            </w:pPr>
            <w:r>
              <w:rPr>
                <w:lang w:val="sv-SE"/>
              </w:rPr>
              <w:t>Mengkoordinir kebutuhan Auditor (KAP dan BPK) saat dilakukan audit terhadap Perusahaan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6" w:hanging="360"/>
              <w:jc w:val="both"/>
              <w:rPr>
                <w:lang w:val="sv-SE"/>
              </w:rPr>
            </w:pPr>
            <w:r>
              <w:rPr/>
              <w:t>Sekretaris Jurusan pada Program Studi S-1 dan D-III  Akuntansi,   STIE Perbanas Jakarta</w:t>
            </w:r>
          </w:p>
          <w:p>
            <w:pPr>
              <w:pStyle w:val="Normal"/>
              <w:ind w:left="726" w:hanging="72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id-ID"/>
              </w:rPr>
              <w:t xml:space="preserve"> </w:t>
            </w:r>
            <w:r>
              <w:rPr>
                <w:b/>
                <w:bCs/>
              </w:rPr>
              <w:t>Pengalaman Do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 Lembaga Pendidik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990 – Sekarang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1. Perbanas Institute, Jakarta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2001 – </w:t>
            </w:r>
            <w:r>
              <w:rPr>
                <w:lang w:val="id-ID"/>
              </w:rPr>
              <w:t>2013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2. Trisakti School of Management, Jakarta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000 – 2003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3. </w:t>
            </w:r>
            <w:r>
              <w:rPr>
                <w:i/>
                <w:lang w:val="sv-SE"/>
              </w:rPr>
              <w:t>Jakarta Institute of Business and Technology</w:t>
            </w:r>
            <w:r>
              <w:rPr>
                <w:lang w:val="sv-SE"/>
              </w:rPr>
              <w:t xml:space="preserve"> (JIBT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es-ES_tradnl"/>
              </w:rPr>
              <w:t>.  Tulisan yang dipublikasikan/Penelit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ma Penyelenggara, Penerbit/Majalah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lang w:val="es-ES_tradnl"/>
              </w:rPr>
              <w:t>Penelitian (</w:t>
            </w:r>
            <w:r>
              <w:rPr>
                <w:i/>
                <w:lang w:val="es-ES_tradnl"/>
              </w:rPr>
              <w:t>unpublished</w:t>
            </w:r>
            <w:r>
              <w:rPr>
                <w:lang w:val="es-ES_tradnl"/>
              </w:rPr>
              <w:t>)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ListParagrap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Inovasi: Suatu Keunggulan Bersaing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Comparative Goodwill Accounting practices and its effects on Acquisition.</w:t>
            </w:r>
          </w:p>
          <w:p>
            <w:pPr>
              <w:pStyle w:val="ListParagrap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 xml:space="preserve">Pengaruh Pengendalian Intern Terhadap Kinerja Perusahaan </w:t>
            </w:r>
          </w:p>
          <w:p>
            <w:pPr>
              <w:pStyle w:val="ListParagrap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Manajemen Laba: Bukti Empiris Pada Perusahaan Perbankan Yang Terdaftar di Bursa Efek Indonesia</w:t>
            </w:r>
          </w:p>
          <w:p>
            <w:pPr>
              <w:pStyle w:val="ListParagrap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es-ES_tradnl"/>
              </w:rPr>
            </w:pPr>
            <w:r>
              <w:rPr>
                <w:lang w:val="es-ES_tradnl"/>
              </w:rPr>
              <w:t>Pengarih Asimetri Informasi Terhadap Biaya Ekuitas dan Biaya Utang Dengan Manajemen Laba Sebagai Variabel Intervening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Analisis </w:t>
            </w:r>
            <w:r>
              <w:rPr>
                <w:i/>
                <w:lang w:val="sv-SE"/>
              </w:rPr>
              <w:t>Economic Value Added</w:t>
            </w:r>
            <w:r>
              <w:rPr>
                <w:lang w:val="sv-SE"/>
              </w:rPr>
              <w:t xml:space="preserve"> dan hubungannya dengan </w:t>
            </w:r>
            <w:r>
              <w:rPr>
                <w:i/>
                <w:lang w:val="sv-SE"/>
              </w:rPr>
              <w:t>Market Value Added</w:t>
            </w:r>
            <w:r>
              <w:rPr>
                <w:lang w:val="sv-SE"/>
              </w:rPr>
              <w:t xml:space="preserve"> (Studi Empiris pada Perusahaan Retail di Bursa Efekt Jakarta, 2007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Majalah Usahawan. UI. Jakarta, 199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nal Keuangan dan Perbankan, Jakarta, 2001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SN: 0216-508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nal Akuntansi dan Bisnis, 2013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nal Riset Akuntansi dan Keuangan, Vol 11 (1), 2015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SN: 0216-508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rnal Riset Akuntansi dan Keuangan, Vol 12 (2), 201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SSN: 0216-5082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</w:tr>
    </w:tbl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  <w:t>Demikian daftar riwayat hidup ini  saya buat dengan sebenarnya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Jakarta,      Januari 201</w:t>
      </w:r>
      <w:r>
        <w:rPr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ASMAN</w:t>
      </w:r>
    </w:p>
    <w:sectPr>
      <w:footerReference w:type="default" r:id="rId4"/>
      <w:type w:val="nextPage"/>
      <w:pgSz w:w="12240" w:h="15840"/>
      <w:pgMar w:left="1800" w:right="108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an@perbanas.id" TargetMode="External"/><Relationship Id="rId3" Type="http://schemas.openxmlformats.org/officeDocument/2006/relationships/hyperlink" Target="mailto:st_jasma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ASUS</dc:creator>
  <dc:description/>
  <cp:keywords/>
  <dc:language>en-US</dc:language>
  <cp:lastModifiedBy>ASUS</cp:lastModifiedBy>
  <dcterms:modified xsi:type="dcterms:W3CDTF">2018-01-03T05:25:00Z</dcterms:modified>
  <cp:revision>30</cp:revision>
  <dc:subject/>
  <dc:title/>
</cp:coreProperties>
</file>