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2: Per Capita Income, Total Recurrent Expenditure and Total Capital Expenditure from 1981 to 2018</w:t>
      </w:r>
    </w:p>
    <w:tbl>
      <w:tblPr>
        <w:tblW w:w="82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283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Capita Income (Nair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Recurrent Expenditure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₦’Millio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Capital Expenditure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₦’Million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5.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9.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0.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2.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3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4.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8.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3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4.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0.00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0.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4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2.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9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3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36.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2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5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3.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4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4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1.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3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6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64.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3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35.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7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2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14.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3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4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72.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9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93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3.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6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5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36.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1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2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48.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66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3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36.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6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5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21.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3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7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27.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8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8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90.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3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9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05.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,7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73.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3,7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5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37.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0,2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39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46.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9,27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2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81.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17,36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89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70.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7,97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2,80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399.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09,38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87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269.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4,5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550.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637.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5,16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83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68.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9,06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8,39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376.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6,90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12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831.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31,95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37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43.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8,59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59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829.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79,99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,300.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401.4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5,190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2,100.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ource: Central Bank of Nigeria Statistical Bulletin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9:00Z</dcterms:created>
  <dc:creator>Ananwude Amalachukwu</dc:creator>
  <dc:description/>
  <cp:keywords/>
  <dc:language>en-US</dc:language>
  <cp:lastModifiedBy>A C Ananwude</cp:lastModifiedBy>
  <dcterms:modified xsi:type="dcterms:W3CDTF">2019-12-26T14:09:00Z</dcterms:modified>
  <cp:revision>5</cp:revision>
  <dc:subject/>
  <dc:title/>
</cp:coreProperties>
</file>