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VER LETT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bmission date: August 28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ddress to the </w:t>
      </w:r>
      <w:r>
        <w:rPr>
          <w:b/>
          <w:color w:val="000000"/>
          <w:lang w:val="id-ID"/>
        </w:rPr>
        <w:t xml:space="preserve">Chief of </w:t>
      </w:r>
      <w:r>
        <w:rPr>
          <w:b/>
          <w:color w:val="000000"/>
        </w:rPr>
        <w:t xml:space="preserve">Editor: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Sufi Desrini, MD, M.Sc</w:t>
      </w:r>
    </w:p>
    <w:p>
      <w:pPr>
        <w:pStyle w:val="Normal"/>
        <w:rPr>
          <w:color w:val="000000"/>
        </w:rPr>
      </w:pPr>
      <w:r>
        <w:rPr>
          <w:color w:val="000000"/>
        </w:rPr>
        <w:t>Editor in Chief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Jurnal Kedokteran dan Kesehatan Indonesia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ear </w:t>
      </w:r>
      <w:r>
        <w:rPr>
          <w:color w:val="000000"/>
          <w:lang w:val="id-ID"/>
        </w:rPr>
        <w:t>dr. Sufi Desrini</w:t>
      </w:r>
      <w:r>
        <w:rPr>
          <w:color w:val="000000"/>
        </w:rPr>
        <w:t>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aragraph 1:  Overview (Article title, type, design, major finding) (required)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>We are pleased to submit our manuscript entitled: “</w:t>
      </w:r>
      <w:r>
        <w:rPr/>
        <w:t>COMPARING BALANCE TEST TOOLS IN ASSESSING BALANCE BETWEEN EXERCISERS VS NON EXERCISERS MIDDLE-AGED WOMEN</w:t>
      </w:r>
      <w:r>
        <w:rPr>
          <w:color w:val="000000"/>
        </w:rPr>
        <w:t>”, for consideration as an original article. This study is cross-sectional, comparing balance tools tests in assessing balance in middle-aged women who and who did not exercise. We found that exercisers have better balance than non-exercisers. Also, only TUG test can predict falls in middle-aged wom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lang w:val="id-ID"/>
        </w:rPr>
      </w:pPr>
      <w:r>
        <w:rPr>
          <w:b/>
          <w:color w:val="000000"/>
        </w:rPr>
        <w:t>Paragraph 2:  Importance</w:t>
      </w:r>
      <w:r>
        <w:rPr>
          <w:b/>
          <w:color w:val="000000"/>
          <w:lang w:val="id-ID"/>
        </w:rPr>
        <w:t xml:space="preserve"> (optional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 xml:space="preserve">Our manuscript seems to fit with aim and scope of </w:t>
      </w:r>
      <w:r>
        <w:rPr>
          <w:color w:val="000000"/>
          <w:szCs w:val="21"/>
          <w:lang w:val="id-ID"/>
        </w:rPr>
        <w:t>JKKI</w:t>
      </w:r>
      <w:r>
        <w:rPr>
          <w:i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Increasing health status will increase life expectancy on the one hand but also increases degenerative diseases on the other hand in elderly. Fall is a major problem in elderly due to balance disorders and decrease in strength. However, balance and strength may start to decrease at middle age. But study on balance involving middle-aged women is lacking. Therefore, we investigate whether any decrease in functional balance and strength in middle age women using three tests.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 xml:space="preserve">Paragraph </w:t>
      </w:r>
      <w:r>
        <w:rPr>
          <w:b/>
          <w:color w:val="000000"/>
          <w:lang w:val="id-ID"/>
        </w:rPr>
        <w:t>3</w:t>
      </w:r>
      <w:r>
        <w:rPr>
          <w:b/>
          <w:color w:val="000000"/>
        </w:rPr>
        <w:t>:  Current submission and prior presentations disclosure (require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manuscript has not been previously published and is not under consideration in the same or substantially similar form in any other peer-reviewed media. We never presented an earlier version of the manuscript as a poster/plenary/worksho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ika Haryono (corresponding author)</w:t>
      </w:r>
    </w:p>
    <w:p>
      <w:pPr>
        <w:pStyle w:val="Normal"/>
        <w:rPr>
          <w:color w:val="000000"/>
        </w:rPr>
      </w:pPr>
      <w:r>
        <w:rPr>
          <w:color w:val="000000"/>
        </w:rPr>
        <w:t>DR, Dr, SpKO. Faculty of Medicine, Unika Atma Jaya, Jakarta. Department of Physiology, Faculty of Medicine, Damianus bld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, Pluit Raya street 2, Jakarta Utara 14440, </w:t>
      </w:r>
      <w:hyperlink r:id="rId2">
        <w:r>
          <w:rPr>
            <w:rStyle w:val="InternetLink"/>
          </w:rPr>
          <w:t>rika_haryono@yahoo.com</w:t>
        </w:r>
      </w:hyperlink>
      <w:r>
        <w:rPr>
          <w:color w:val="000000"/>
        </w:rPr>
        <w:t xml:space="preserve">, 081119259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wanto Agung Prastowo (</w:t>
      </w: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1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R, Dr, SpKO. Faculty of Medicine, Unika Atma Jaya, Jakarta. Department of Physiology, Faculty of Medicine, Damianus bld fl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, Pluit Raya street 2, Jakarta Utara 14440, nawanto2005@gmail.com, 081317477849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chelle Olivia Budiarta (</w:t>
      </w: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2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r. Faculty of Medicine, Unika Atma Jaya, Jakarta. Department of Physiology, Faculty of Medicine, Damianus Bld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fl, Pluit Raya street 2, Jakarta Utara 14440, michel_obhe@gmail.com, 081315579001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Kidyarto Suryawinata</w:t>
      </w:r>
      <w:r>
        <w:rPr>
          <w:b/>
          <w:color w:val="000000"/>
          <w:lang w:val="id-ID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id-ID"/>
        </w:rPr>
        <w:t>Co auth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>3</w:t>
      </w:r>
      <w:r>
        <w:rPr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Dr. Faculty of Medicine, Unika Atma Jaya, Jakarta. Department of Anatomy Pathology, Faculty of Medicine, Lukas bld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, Pluit Raya street 2, Jakarta Utara 14440, kidyarto@gmail.c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ential reviewers (optional)</w:t>
      </w:r>
    </w:p>
    <w:p>
      <w:pPr>
        <w:pStyle w:val="Normal"/>
        <w:numPr>
          <w:ilvl w:val="0"/>
          <w:numId w:val="1"/>
        </w:numPr>
        <w:ind w:left="216" w:hanging="216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Agus Taufiqurrahman. </w:t>
      </w:r>
      <w:r>
        <w:rPr>
          <w:sz w:val="22"/>
          <w:szCs w:val="22"/>
        </w:rPr>
        <w:t>Departemen Ilmu Penyakit Saraf Fakultas Kedokteran Universitas Islam Indonesia Yogyakarta.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kern w:val="0"/>
          <w:sz w:val="22"/>
          <w:szCs w:val="22"/>
          <w:lang w:eastAsia="en-US"/>
        </w:rPr>
      </w:pPr>
      <w:r>
        <w:rPr>
          <w:rFonts w:cs="Century Gothic;Century Gothic" w:ascii="Century Gothic;Century Gothic" w:hAnsi="Century Gothic;Century Gothic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16" w:hanging="216"/>
        <w:rPr>
          <w:i/>
          <w:i/>
          <w:color w:val="000000"/>
          <w:sz w:val="22"/>
          <w:szCs w:val="22"/>
        </w:rPr>
      </w:pPr>
      <w:r>
        <w:rPr>
          <w:rFonts w:cs="Century Gothic;Century Gothic"/>
          <w:color w:val="000000"/>
          <w:sz w:val="22"/>
          <w:szCs w:val="22"/>
        </w:rPr>
        <w:t>Mifta Nurmalasari. Fakultas Kedokteran Universitas Airlangga, Surabaya. Email: miftanurmala@gmail.com</w:t>
      </w:r>
    </w:p>
    <w:p>
      <w:pPr>
        <w:pStyle w:val="Normal"/>
        <w:widowControl/>
        <w:autoSpaceDE w:val="false"/>
        <w:ind w:left="720" w:hanging="0"/>
        <w:jc w:val="left"/>
        <w:rPr>
          <w:rFonts w:ascii="Calisto MT;Calisto" w:hAnsi="Calisto MT;Calisto" w:cs="Calisto MT;Calisto"/>
          <w:i/>
          <w:i/>
          <w:color w:val="000000"/>
          <w:kern w:val="0"/>
          <w:sz w:val="24"/>
          <w:szCs w:val="22"/>
          <w:lang w:eastAsia="en-US"/>
        </w:rPr>
      </w:pPr>
      <w:r>
        <w:rPr>
          <w:rFonts w:cs="Calisto MT;Calisto" w:ascii="Calisto MT;Calisto" w:hAnsi="Calisto MT;Calisto"/>
          <w:i/>
          <w:color w:val="000000"/>
          <w:kern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216" w:hanging="216"/>
        <w:rPr/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bCs/>
          <w:color w:val="000000"/>
          <w:kern w:val="0"/>
          <w:sz w:val="22"/>
          <w:szCs w:val="22"/>
          <w:lang w:eastAsia="en-US"/>
        </w:rPr>
        <w:t xml:space="preserve">Wahyu Adhi Sudrajat. </w:t>
      </w:r>
      <w:r>
        <w:rPr>
          <w:color w:val="000000"/>
          <w:kern w:val="0"/>
          <w:sz w:val="22"/>
          <w:szCs w:val="22"/>
          <w:lang w:eastAsia="en-US"/>
        </w:rPr>
        <w:t xml:space="preserve">Jurusan Ilmu Keolahragaan, Fakultas Ilmu Keolahragaan, Universitas Negeri Semarang, Indonesia.  E-mail: wahyuas86@yahoo.co.id </w:t>
      </w:r>
    </w:p>
    <w:p>
      <w:pPr>
        <w:pStyle w:val="Normal"/>
        <w:widowControl/>
        <w:autoSpaceDE w:val="false"/>
        <w:jc w:val="left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ind w:left="216" w:hanging="0"/>
        <w:rPr>
          <w:rFonts w:ascii="Calisto MT;Calisto" w:hAnsi="Calisto MT;Calisto" w:cs="Calisto MT;Calisto"/>
          <w:color w:val="000000"/>
          <w:kern w:val="0"/>
          <w:sz w:val="22"/>
          <w:szCs w:val="22"/>
          <w:lang w:eastAsia="en-US"/>
        </w:rPr>
      </w:pPr>
      <w:r>
        <w:rPr>
          <w:rFonts w:cs="Calisto MT;Calisto" w:ascii="Calisto MT;Calisto" w:hAnsi="Calisto MT;Calisto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sto MT;Calisto" w:hAnsi="Calisto MT;Calisto" w:cs="Calisto MT;Calisto"/>
          <w:color w:val="000000"/>
          <w:kern w:val="0"/>
          <w:sz w:val="22"/>
          <w:szCs w:val="22"/>
          <w:lang w:eastAsia="en-US"/>
        </w:rPr>
      </w:pPr>
      <w:r>
        <w:rPr>
          <w:rFonts w:cs="Calisto MT;Calisto" w:ascii="Calisto MT;Calisto" w:hAnsi="Calisto MT;Calisto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80"/>
        <w:ind w:firstLine="440"/>
        <w:jc w:val="center"/>
        <w:rPr>
          <w:rFonts w:ascii="Cambria" w:hAnsi="Cambria" w:cs="Cambria"/>
          <w:bCs/>
          <w:color w:val="000000"/>
          <w:sz w:val="22"/>
          <w:lang w:val="en-GB"/>
        </w:rPr>
      </w:pPr>
      <w:r>
        <w:rPr>
          <w:rFonts w:cs="Cambria" w:ascii="Cambria" w:hAnsi="Cambria"/>
          <w:bCs/>
          <w:color w:val="000000"/>
          <w:sz w:val="22"/>
          <w:lang w:val="en-GB"/>
        </w:rPr>
      </w:r>
      <w:bookmarkStart w:id="0" w:name="_Hlk1652091"/>
      <w:bookmarkStart w:id="1" w:name="_Hlk1652091"/>
      <w:bookmarkEnd w:id="1"/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Cambria" w:hAnsi="Cambria" w:cs="Cambria"/>
          <w:bCs/>
          <w:sz w:val="20"/>
          <w:szCs w:val="22"/>
          <w:lang w:val="en-GB"/>
        </w:rPr>
      </w:pPr>
      <w:r>
        <w:rPr>
          <w:rFonts w:cs="Cambria" w:ascii="Cambria" w:hAnsi="Cambria"/>
          <w:bCs/>
          <w:sz w:val="20"/>
          <w:szCs w:val="22"/>
          <w:lang w:val="en-GB"/>
        </w:rPr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2"/>
          <w:lang w:val="en-GB"/>
        </w:rPr>
      </w:pPr>
      <w:r>
        <w:rPr>
          <w:rFonts w:cs="Cambria" w:ascii="Cambria" w:hAnsi="Cambria"/>
          <w:bCs/>
          <w:color w:val="000000"/>
          <w:sz w:val="20"/>
          <w:szCs w:val="22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  <w:bookmarkStart w:id="2" w:name="_Hlk1652091"/>
      <w:bookmarkStart w:id="3" w:name="_Hlk1652091"/>
      <w:bookmarkEnd w:id="3"/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sto MT">
    <w:altName w:val="Calisto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SimSun;宋体" w:cs="Century Gothic;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a_haryon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5:00Z</dcterms:created>
  <dc:creator>liu</dc:creator>
  <dc:description/>
  <dc:language>en-US</dc:language>
  <cp:lastModifiedBy>user</cp:lastModifiedBy>
  <dcterms:modified xsi:type="dcterms:W3CDTF">2019-10-16T04:40:00Z</dcterms:modified>
  <cp:revision>5</cp:revision>
  <dc:subject/>
  <dc:title>Elsevier covering letter</dc:title>
</cp:coreProperties>
</file>