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ID"/>
        </w:rPr>
      </w:pPr>
      <w:r>
        <w:rPr>
          <w:rFonts w:cs="Arial Narrow" w:ascii="Arial Narrow" w:hAnsi="Arial Narrow"/>
          <w:sz w:val="24"/>
          <w:szCs w:val="24"/>
          <w:lang w:val="en-ID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ID"/>
        </w:rPr>
      </w:pPr>
      <w:r>
        <w:rPr>
          <w:rFonts w:cs="Arial Narrow" w:ascii="Arial Narrow" w:hAnsi="Arial Narrow"/>
          <w:sz w:val="24"/>
          <w:szCs w:val="24"/>
          <w:lang w:val="en-ID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ID"/>
        </w:rPr>
      </w:pPr>
      <w:r>
        <w:rPr>
          <w:rFonts w:cs="Arial Narrow" w:ascii="Arial Narrow" w:hAnsi="Arial Narrow"/>
          <w:sz w:val="24"/>
          <w:szCs w:val="24"/>
          <w:lang w:val="en-ID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ID"/>
        </w:rPr>
      </w:pPr>
      <w:r>
        <w:rPr>
          <w:rFonts w:cs="Arial Narrow" w:ascii="Arial Narrow" w:hAnsi="Arial Narrow"/>
          <w:sz w:val="24"/>
          <w:szCs w:val="24"/>
          <w:lang w:val="en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KUESIONER PENELITIA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 xml:space="preserve">PENGARUH KESEJAHTERAAN DI TEMPAT KERJA TERHADAP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 xml:space="preserve">KESIAPAN UNTUK MENGIKUTI PERUBAHAN PERUSAHAA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sz w:val="28"/>
          <w:szCs w:val="28"/>
          <w:lang w:val="en-ID"/>
        </w:rPr>
      </w:pPr>
      <w:r>
        <w:rPr>
          <w:rFonts w:cs="Arial Narrow" w:ascii="Arial Narrow" w:hAnsi="Arial Narrow"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sz w:val="28"/>
          <w:szCs w:val="28"/>
          <w:lang w:val="en-ID"/>
        </w:rPr>
      </w:pPr>
      <w:r>
        <w:rPr>
          <w:rFonts w:cs="Arial Narrow" w:ascii="Arial Narrow" w:hAnsi="Arial Narrow"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Disusun Oleh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Muhammad Noerul Akhbar B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1904201700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D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71980</wp:posOffset>
            </wp:positionH>
            <wp:positionV relativeFrom="paragraph">
              <wp:posOffset>31750</wp:posOffset>
            </wp:positionV>
            <wp:extent cx="1612900" cy="15957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Universitas Padjadjara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Fakultas Psikolog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Jatinangor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2019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ID"/>
        </w:rPr>
      </w:pPr>
      <w:r>
        <w:rPr>
          <w:rFonts w:cs="Arial Narrow" w:ascii="Arial Narrow" w:hAnsi="Arial Narrow"/>
          <w:b/>
          <w:bCs/>
          <w:sz w:val="24"/>
          <w:szCs w:val="24"/>
          <w:lang w:val="en-ID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ID"/>
        </w:rPr>
      </w:pPr>
      <w:r>
        <w:rPr>
          <w:rFonts w:cs="Arial Narrow" w:ascii="Arial Narrow" w:hAnsi="Arial Narrow"/>
          <w:sz w:val="26"/>
          <w:szCs w:val="26"/>
          <w:lang w:val="en-ID"/>
        </w:rPr>
        <w:t xml:space="preserve">Selamat pagi/siang/sore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ID"/>
        </w:rPr>
      </w:pPr>
      <w:r>
        <w:rPr>
          <w:rFonts w:cs="Arial Narrow" w:ascii="Arial Narrow" w:hAnsi="Arial Narrow"/>
          <w:sz w:val="26"/>
          <w:szCs w:val="26"/>
          <w:lang w:val="en-ID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  <w:lang w:val="en-ID"/>
        </w:rPr>
      </w:pPr>
      <w:r>
        <w:rPr>
          <w:rFonts w:cs="Arial Narrow" w:ascii="Arial Narrow" w:hAnsi="Arial Narrow"/>
          <w:sz w:val="26"/>
          <w:szCs w:val="26"/>
          <w:lang w:val="en-ID"/>
        </w:rPr>
        <w:t>Kepada Bapak/Ibu yang terhormat,</w:t>
      </w:r>
    </w:p>
    <w:p>
      <w:pPr>
        <w:pStyle w:val="Normal"/>
        <w:spacing w:lineRule="auto" w:line="360"/>
        <w:ind w:left="0" w:firstLine="398"/>
        <w:jc w:val="both"/>
        <w:rPr>
          <w:rFonts w:ascii="Arial Narrow" w:hAnsi="Arial Narrow" w:cs="Arial Narrow"/>
          <w:sz w:val="26"/>
          <w:szCs w:val="26"/>
          <w:lang w:val="en-ID"/>
        </w:rPr>
      </w:pPr>
      <w:r>
        <w:rPr>
          <w:rFonts w:cs="Arial Narrow" w:ascii="Arial Narrow" w:hAnsi="Arial Narrow"/>
          <w:sz w:val="26"/>
          <w:szCs w:val="26"/>
          <w:lang w:val="en-ID"/>
        </w:rPr>
        <w:t xml:space="preserve">Perkenalkan saya </w:t>
      </w:r>
      <w:r>
        <w:rPr>
          <w:rFonts w:cs="Arial Narrow" w:ascii="Arial Narrow" w:hAnsi="Arial Narrow"/>
          <w:b/>
          <w:bCs/>
          <w:sz w:val="26"/>
          <w:szCs w:val="26"/>
          <w:lang w:val="en-ID"/>
        </w:rPr>
        <w:t xml:space="preserve">Muh. Noerul Akhbar B., </w:t>
      </w: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 xml:space="preserve">mahasiswa semester 5 (lima) Magister Psikologi </w:t>
      </w:r>
      <w:r>
        <w:rPr>
          <w:rFonts w:cs="Arial Narrow" w:ascii="Arial Narrow" w:hAnsi="Arial Narrow"/>
          <w:b w:val="false"/>
          <w:bCs w:val="false"/>
          <w:sz w:val="26"/>
          <w:szCs w:val="26"/>
        </w:rPr>
        <w:t xml:space="preserve">Profesi </w:t>
      </w: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>Unpad. Saat ini, saya sedang melakukan penelitian dalam rangka pengerjaan tugas akhir tesis untuk memenuhi persyaratan kelulusan Magister Profesi Fakultas Psikologi Universitas Padjadjaran. Adapun p</w:t>
      </w:r>
      <w:r>
        <w:rPr>
          <w:rFonts w:cs="Arial Narrow" w:ascii="Arial Narrow" w:hAnsi="Arial Narrow"/>
          <w:sz w:val="26"/>
          <w:szCs w:val="26"/>
          <w:lang w:val="en-ID"/>
        </w:rPr>
        <w:t xml:space="preserve">enelitian yang saya lakukan ini mengenai </w:t>
      </w:r>
      <w:r>
        <w:rPr>
          <w:rFonts w:cs="Arial Narrow" w:ascii="Arial Narrow" w:hAnsi="Arial Narrow"/>
          <w:sz w:val="26"/>
          <w:szCs w:val="26"/>
        </w:rPr>
        <w:t xml:space="preserve">pengaruh kesejahteraan di tempat kerja terhadap kesiapan untuk mengikuti perubahan </w:t>
      </w:r>
      <w:r>
        <w:rPr>
          <w:rFonts w:cs="Arial Narrow" w:ascii="Arial Narrow" w:hAnsi="Arial Narrow"/>
          <w:sz w:val="26"/>
          <w:szCs w:val="26"/>
          <w:lang w:val="en-ID"/>
        </w:rPr>
        <w:t>perusahaan.</w:t>
      </w:r>
    </w:p>
    <w:p>
      <w:pPr>
        <w:pStyle w:val="Normal"/>
        <w:spacing w:lineRule="auto" w:line="360"/>
        <w:ind w:left="0" w:firstLine="398"/>
        <w:jc w:val="both"/>
        <w:rPr>
          <w:rFonts w:ascii="Arial Narrow" w:hAnsi="Arial Narrow" w:cs="Arial Narrow"/>
          <w:b/>
          <w:b/>
          <w:bCs/>
          <w:sz w:val="26"/>
          <w:szCs w:val="26"/>
          <w:lang w:val="en-ID"/>
        </w:rPr>
      </w:pPr>
      <w:r>
        <w:rPr>
          <w:rFonts w:cs="Arial Narrow" w:ascii="Arial Narrow" w:hAnsi="Arial Narrow"/>
          <w:sz w:val="26"/>
          <w:szCs w:val="26"/>
          <w:lang w:val="en-ID"/>
        </w:rPr>
        <w:t xml:space="preserve">Sehubungan dengan keperluan tersebut, peneliti mengharapkan bantuan Bapak/Ibu agar meluangkan waktu untuk mengisi kuesioner ini. Informasi yang Bapak/Ibu berikan akan sangat bermanfaat bagi pelaksanaan penelitian ini. Oleh karena itu, peneliti sangat mengharapkan agar Bapak/Ibu dapat mengisi kuesioner ini dengan </w:t>
      </w:r>
      <w:r>
        <w:rPr>
          <w:rFonts w:cs="Arial Narrow" w:ascii="Arial Narrow" w:hAnsi="Arial Narrow"/>
          <w:b/>
          <w:bCs/>
          <w:sz w:val="26"/>
          <w:szCs w:val="26"/>
          <w:lang w:val="en-ID"/>
        </w:rPr>
        <w:t xml:space="preserve">sungguh-sungguh, </w:t>
      </w: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 xml:space="preserve">sehingga informasi yang diperoleh dapat menggambarkan keadaan yang sesungguhnya. Bapak/Ibu tidak perlu khawatir karena segala informasi yang diberikan oleh Bapak/Ibu dalam penelitian ini bersifat </w:t>
      </w:r>
      <w:r>
        <w:rPr>
          <w:rFonts w:cs="Arial Narrow" w:ascii="Arial Narrow" w:hAnsi="Arial Narrow"/>
          <w:b/>
          <w:bCs/>
          <w:sz w:val="26"/>
          <w:szCs w:val="26"/>
          <w:lang w:val="en-ID"/>
        </w:rPr>
        <w:t>RAHASIA</w:t>
      </w: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 xml:space="preserve"> dan hanya akan dibahas sebagai data kelompok. Hasil pengolahan </w:t>
      </w:r>
      <w:r>
        <w:rPr>
          <w:rFonts w:cs="Arial Narrow" w:ascii="Arial Narrow" w:hAnsi="Arial Narrow"/>
          <w:b/>
          <w:bCs/>
          <w:sz w:val="26"/>
          <w:szCs w:val="26"/>
          <w:lang w:val="en-ID"/>
        </w:rPr>
        <w:t>data</w:t>
      </w: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en-ID"/>
        </w:rPr>
        <w:t xml:space="preserve">akan digunakan hanya untuk ilmu pengetahuan. </w:t>
      </w: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 xml:space="preserve">Maka dari itu, diharapkan Bapak/Ibu mengisi kuesioner ini </w:t>
      </w:r>
      <w:r>
        <w:rPr>
          <w:rFonts w:cs="Arial Narrow" w:ascii="Arial Narrow" w:hAnsi="Arial Narrow"/>
          <w:b/>
          <w:bCs/>
          <w:sz w:val="26"/>
          <w:szCs w:val="26"/>
          <w:lang w:val="en-ID"/>
        </w:rPr>
        <w:t xml:space="preserve">sesuai dengan kondisi </w:t>
      </w: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>yang dirasakan Bapak/Ibu.</w:t>
      </w:r>
    </w:p>
    <w:p>
      <w:pPr>
        <w:pStyle w:val="Normal"/>
        <w:spacing w:lineRule="auto" w:line="360"/>
        <w:ind w:left="0" w:firstLine="398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>Kesediaan Bapak/Ibu mengisi kuesioner ini sangat berarti bagi penelitian ini. Atas perhatian dan kerjasama Bapak/Ibu, saya ucapkan banyak terima kasi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</w:r>
    </w:p>
    <w:p>
      <w:pPr>
        <w:pStyle w:val="Normal"/>
        <w:spacing w:lineRule="auto" w:line="360"/>
        <w:ind w:left="5040" w:firstLine="42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>Bandung,   Desember 2019</w:t>
      </w:r>
    </w:p>
    <w:p>
      <w:pPr>
        <w:pStyle w:val="Normal"/>
        <w:spacing w:lineRule="auto" w:line="360"/>
        <w:ind w:left="5040" w:firstLine="42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>Peneliti,</w:t>
      </w:r>
    </w:p>
    <w:p>
      <w:pPr>
        <w:pStyle w:val="Normal"/>
        <w:spacing w:lineRule="auto" w:line="360"/>
        <w:ind w:left="5040" w:firstLine="42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</w:r>
    </w:p>
    <w:p>
      <w:pPr>
        <w:pStyle w:val="Normal"/>
        <w:spacing w:lineRule="auto" w:line="360"/>
        <w:ind w:left="5040" w:firstLine="42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</w:r>
    </w:p>
    <w:p>
      <w:pPr>
        <w:pStyle w:val="Normal"/>
        <w:spacing w:lineRule="auto" w:line="240"/>
        <w:ind w:left="5040" w:firstLine="42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u w:val="single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u w:val="single"/>
          <w:lang w:val="en-ID"/>
        </w:rPr>
        <w:t>Muh. Noerul Akhbar B.</w:t>
      </w:r>
    </w:p>
    <w:p>
      <w:pPr>
        <w:pStyle w:val="Normal"/>
        <w:spacing w:lineRule="auto" w:line="240"/>
        <w:ind w:left="5040" w:firstLine="420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  <w:lang w:val="en-ID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lang w:val="en-ID"/>
        </w:rPr>
        <w:t>NPM. 190420170036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BAGIAN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IDENTITAS DIR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Nama (inisial)</w:t>
        <w:tab/>
        <w:tab/>
        <w:tab/>
        <w:tab/>
        <w:t>:</w:t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D"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Jenis kelamin</w:t>
        <w:tab/>
        <w:tab/>
        <w:tab/>
        <w:tab/>
        <w:t>:</w:t>
        <w:tab/>
      </w:r>
      <w:r>
        <w:rPr>
          <w:rFonts w:cs="Arial Narrow" w:ascii="Arial Narrow" w:hAnsi="Arial Narrow"/>
          <w:b w:val="false"/>
          <w:bCs w:val="false"/>
          <w:sz w:val="28"/>
          <w:szCs w:val="28"/>
          <w:lang w:val="en-ID"/>
        </w:rPr>
        <w:t>Laki-laki / Perempuan*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Tempat &amp; tanggal lahir</w:t>
        <w:tab/>
        <w:tab/>
        <w:t>:</w:t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D"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Usia</w:t>
        <w:tab/>
        <w:tab/>
        <w:tab/>
        <w:tab/>
        <w:tab/>
        <w:tab/>
        <w:t>:</w:t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D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  <w:u w:val="none"/>
          <w:lang w:val="en-ID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8"/>
          <w:szCs w:val="28"/>
          <w:u w:val="none"/>
          <w:lang w:val="en-ID"/>
        </w:rPr>
        <w:t>tahun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none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Pendidikan terakhir</w:t>
        <w:tab/>
        <w:tab/>
        <w:t>:</w:t>
        <w:tab/>
      </w:r>
      <w:r>
        <w:rPr>
          <w:rFonts w:cs="Arial Narrow" w:ascii="Arial Narrow" w:hAnsi="Arial Narrow"/>
          <w:b w:val="false"/>
          <w:bCs w:val="false"/>
          <w:sz w:val="28"/>
          <w:szCs w:val="28"/>
          <w:u w:val="none"/>
          <w:lang w:val="en-ID"/>
        </w:rPr>
        <w:t>SMA atau sederajat / Diploma / S1 / S2*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u w:val="none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u w:val="none"/>
          <w:lang w:val="en-ID"/>
        </w:rPr>
        <w:t>Posisi/jabatan saat ini</w:t>
        <w:tab/>
        <w:tab/>
        <w:t>:</w:t>
        <w:tab/>
        <w:t>_________  Divisi: 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Lama bekerja</w:t>
        <w:tab/>
        <w:tab/>
        <w:tab/>
        <w:tab/>
        <w:t>:</w:t>
        <w:tab/>
      </w:r>
      <w:r>
        <w:rPr>
          <w:rFonts w:cs="Arial Narrow" w:ascii="Arial Narrow" w:hAnsi="Arial Narrow"/>
          <w:b w:val="false"/>
          <w:bCs w:val="false"/>
          <w:sz w:val="28"/>
          <w:szCs w:val="28"/>
          <w:u w:val="single"/>
          <w:lang w:val="en-ID"/>
        </w:rPr>
        <w:t xml:space="preserve">        </w:t>
      </w:r>
      <w:r>
        <w:rPr>
          <w:rFonts w:cs="Arial Narrow" w:ascii="Arial Narrow" w:hAnsi="Arial Narrow"/>
          <w:b w:val="false"/>
          <w:bCs w:val="false"/>
          <w:sz w:val="28"/>
          <w:szCs w:val="28"/>
          <w:u w:val="none"/>
          <w:lang w:val="en-ID"/>
        </w:rPr>
        <w:t xml:space="preserve"> tahun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No. Telp/HP</w:t>
        <w:tab/>
        <w:tab/>
        <w:tab/>
        <w:tab/>
        <w:t>:</w:t>
        <w:tab/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D"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en-ID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lang w:val="en-ID"/>
        </w:rPr>
        <w:t>Menyatakan bahwa saya bersedia menjadi partisipan penelitian ini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en-ID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lang w:val="en-ID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en-ID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lang w:val="en-ID"/>
        </w:rPr>
        <w:t>Bandung,      Desember 2019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 w:val="false"/>
          <w:b w:val="false"/>
          <w:bCs w:val="false"/>
          <w:sz w:val="28"/>
          <w:szCs w:val="28"/>
          <w:lang w:val="en-ID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  <w:lang w:val="en-ID"/>
        </w:rPr>
        <w:t>(___________________________)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n-ID"/>
        </w:rPr>
        <w:t>BAGIAN 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none"/>
          <w:lang w:val="en-ID"/>
        </w:rPr>
        <w:t>KESEJAHTERAAN DI TEMPAT KERJ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single"/>
          <w:lang w:val="en-ID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n-ID"/>
        </w:rPr>
        <w:t>Petunjuk pengisian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auto" w:line="360" w:before="0" w:after="0"/>
        <w:ind w:left="420" w:right="0" w:hanging="420"/>
        <w:textAlignment w:val="auto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  <w:lang w:val="en-ID"/>
        </w:rPr>
        <w:t>B</w:t>
      </w:r>
      <w:r>
        <w:rPr>
          <w:rFonts w:cs="Arial Narrow" w:ascii="Arial Narrow" w:hAnsi="Arial Narrow"/>
          <w:sz w:val="28"/>
          <w:szCs w:val="28"/>
          <w:lang w:val="id-ID"/>
        </w:rPr>
        <w:t xml:space="preserve">erikut ini terdapat </w:t>
      </w:r>
      <w:r>
        <w:rPr>
          <w:rFonts w:cs="Arial Narrow" w:ascii="Arial Narrow" w:hAnsi="Arial Narrow"/>
          <w:sz w:val="28"/>
          <w:szCs w:val="28"/>
          <w:lang w:val="en-ID"/>
        </w:rPr>
        <w:t>14</w:t>
      </w:r>
      <w:r>
        <w:rPr>
          <w:rFonts w:cs="Arial Narrow" w:ascii="Arial Narrow" w:hAnsi="Arial Narrow"/>
          <w:sz w:val="28"/>
          <w:szCs w:val="28"/>
          <w:lang w:val="id-ID"/>
        </w:rPr>
        <w:t xml:space="preserve"> item yaitu berupa pernyataan-pernyataa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auto" w:line="360"/>
        <w:ind w:left="420" w:right="0" w:hanging="42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ID"/>
        </w:rPr>
        <w:t>Cara pengisian dengan memb</w:t>
      </w:r>
      <w:r>
        <w:rPr>
          <w:rFonts w:cs="Arial Narrow" w:ascii="Arial Narrow" w:hAnsi="Arial Narrow"/>
          <w:sz w:val="28"/>
          <w:szCs w:val="28"/>
        </w:rPr>
        <w:t xml:space="preserve">eri tanda (X) silang pada salah satu dari </w:t>
      </w:r>
      <w:r>
        <w:rPr>
          <w:rFonts w:cs="Arial Narrow" w:ascii="Arial Narrow" w:hAnsi="Arial Narrow"/>
          <w:sz w:val="28"/>
          <w:szCs w:val="28"/>
          <w:lang w:val="en-ID"/>
        </w:rPr>
        <w:t>6</w:t>
      </w:r>
      <w:r>
        <w:rPr>
          <w:rFonts w:cs="Arial Narrow" w:ascii="Arial Narrow" w:hAnsi="Arial Narrow"/>
          <w:sz w:val="28"/>
          <w:szCs w:val="28"/>
        </w:rPr>
        <w:t xml:space="preserve"> pilihan jawaban yang tersedia, yakni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</w:rPr>
        <w:t>Keterangan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Sangat Tidak 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 xml:space="preserve">Tidak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Agak Tidak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 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Agak 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Sangat 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  <w:lang w:val="en-ID"/>
        </w:rPr>
        <w:t>Contoh: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8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N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Pernyata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Saya merasa puas bekerja disin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  <w:lang w:val="en-ID"/>
        </w:rPr>
        <w:t>Artinya bahwa Bapak/Ibu setuju merasa puas bekerja di tempat kerja saat in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auto" w:line="360"/>
        <w:ind w:left="420" w:right="0" w:hanging="42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awablah SESUAI dengan KEADAAN </w:t>
      </w:r>
      <w:r>
        <w:rPr>
          <w:rFonts w:cs="Arial Narrow" w:ascii="Arial Narrow" w:hAnsi="Arial Narrow"/>
          <w:sz w:val="28"/>
          <w:szCs w:val="28"/>
          <w:lang w:val="en-ID"/>
        </w:rPr>
        <w:t xml:space="preserve">Bapak/Ibu </w:t>
      </w:r>
      <w:r>
        <w:rPr>
          <w:rFonts w:cs="Arial Narrow" w:ascii="Arial Narrow" w:hAnsi="Arial Narrow"/>
          <w:sz w:val="28"/>
          <w:szCs w:val="28"/>
        </w:rPr>
        <w:t>yang sejujurnya, tidak ada jawaban yang SALAH atau BENA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auto" w:line="360"/>
        <w:ind w:left="420" w:right="0" w:hanging="42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ID"/>
        </w:rPr>
        <w:t xml:space="preserve">Jika sudah selesai mengerjakan, mohon periksa kembali jawaban Bapak/Ibu dan pastikan tidak ada pernyataan yang terlewat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Arial Narrow" w:hAnsi="Arial Narrow" w:cs="Arial Narrow"/>
          <w:b/>
          <w:b/>
          <w:bCs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  <w:lang w:val="en-ID"/>
        </w:rPr>
        <w:t>Keteranga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: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Sangat Tidak Setuju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ID"/>
        </w:rPr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>3: A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 xml:space="preserve">gak Tidak Setuju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ID"/>
        </w:rPr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5: Setuju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: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 xml:space="preserve">Tidak Setuju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ID"/>
        </w:rPr>
        <w:tab/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4: Agak Setuju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ID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ab/>
        <w:tab/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ID"/>
        </w:rPr>
        <w:tab/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6: Sangat Setuju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22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Pernyat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ejauh ini, saya merasa puas dengan pekerjaan saya secara keseluruh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puas dengan tanggung jawab tugas yang diberikan perusahaan pada s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bahwa pekerjaan yang saya lakukan bagi perusahaan sangat berha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puas dengan kemandirian yang diberikan pihak perusahaan atas pekerjaan sa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bahwa pekerjaan ini memberikan saya kesempatan untuk mengaplikasikan ilmu dan keahlian yang saya mi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bahwa pekerjaan saya kurang memberikan kesempatan untuk menampilkan prestasi terbaik yang saya mil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jam kerja saya saat ini sudah cukup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Kondisi lingkungan kerja saya saat ini sudah cukup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puas dengan atasan saya saat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kesempatan untuk mendapatkan jenjang karir yang baik dimungkinkan dari perusaha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hasil kerja saya kurang diakui oleh perusah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dihargai oleh lingkungan perusahaan dimana saya beker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gaji yang saya terima sudah memad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/>
                <w:sz w:val="28"/>
                <w:szCs w:val="28"/>
              </w:rPr>
              <w:t>Saya merasa status kerja saya dalam perusahaan saat ini masih kurang a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none"/>
          <w:lang w:val="en-ID"/>
        </w:rPr>
        <w:t>KESIAPAN UNTUK MENGIKUTI PERUBAHAN PERUSAHAA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</w:rPr>
        <w:t>Petunjuk pengisian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auto" w:line="360" w:before="0" w:after="0"/>
        <w:ind w:left="420" w:right="0" w:hanging="420"/>
        <w:textAlignment w:val="auto"/>
        <w:rPr>
          <w:rFonts w:ascii="Arial Narrow" w:hAnsi="Arial Narrow" w:cs="Arial Narrow"/>
          <w:sz w:val="28"/>
          <w:szCs w:val="28"/>
          <w:lang w:val="id-ID"/>
        </w:rPr>
      </w:pPr>
      <w:r>
        <w:rPr>
          <w:rFonts w:cs="Arial Narrow" w:ascii="Arial Narrow" w:hAnsi="Arial Narrow"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  <w:lang w:val="id-ID"/>
        </w:rPr>
        <w:t xml:space="preserve">erikut ini terdapat </w:t>
      </w:r>
      <w:r>
        <w:rPr>
          <w:rFonts w:cs="Arial Narrow" w:ascii="Arial Narrow" w:hAnsi="Arial Narrow"/>
          <w:sz w:val="28"/>
          <w:szCs w:val="28"/>
          <w:lang w:val="en-ID"/>
        </w:rPr>
        <w:t>25</w:t>
      </w:r>
      <w:r>
        <w:rPr>
          <w:rFonts w:cs="Arial Narrow" w:ascii="Arial Narrow" w:hAnsi="Arial Narrow"/>
          <w:sz w:val="28"/>
          <w:szCs w:val="28"/>
          <w:lang w:val="id-ID"/>
        </w:rPr>
        <w:t xml:space="preserve"> item yaitu berupa pernyataan-pernyataan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auto" w:line="360"/>
        <w:ind w:left="420" w:right="0" w:hanging="42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ara pengisian dengan memberi tanda (X) silang pada salah satu dari </w:t>
      </w:r>
      <w:r>
        <w:rPr>
          <w:rFonts w:cs="Arial Narrow" w:ascii="Arial Narrow" w:hAnsi="Arial Narrow"/>
          <w:sz w:val="28"/>
          <w:szCs w:val="28"/>
          <w:lang w:val="en-ID"/>
        </w:rPr>
        <w:t xml:space="preserve">6 </w:t>
      </w:r>
      <w:r>
        <w:rPr>
          <w:rFonts w:cs="Arial Narrow" w:ascii="Arial Narrow" w:hAnsi="Arial Narrow"/>
          <w:sz w:val="28"/>
          <w:szCs w:val="28"/>
        </w:rPr>
        <w:t>pilihan jawaban yang tersedia, yakni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</w:rPr>
        <w:t>Keterangan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Sangat Tidak 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 xml:space="preserve">Tidak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Agak Tidak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 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eastAsia="Times New Roman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Agak 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5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left="400" w:right="0" w:hanging="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6: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 xml:space="preserve">Bila Anda </w:t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</w:rPr>
        <w:t xml:space="preserve">Sangat Setuju </w:t>
      </w:r>
      <w:r>
        <w:rPr>
          <w:rFonts w:eastAsia="Times New Roman" w:cs="Arial Narrow" w:ascii="Arial Narrow" w:hAnsi="Arial Narrow"/>
          <w:color w:val="000000"/>
          <w:sz w:val="28"/>
          <w:szCs w:val="28"/>
        </w:rPr>
        <w:t>dengan pernyataan tersebu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</w:rPr>
        <w:t>Contoh: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8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No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Pernyataa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  <w:t xml:space="preserve">Saya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merasa siap dengan perubahan yang dilakukan perusahaan saya saat in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ID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right="0" w:firstLine="420"/>
        <w:jc w:val="both"/>
        <w:textAlignment w:val="auto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  <w:lang w:val="en-ID"/>
        </w:rPr>
        <w:t xml:space="preserve">Artinya bahwa Bapak/Ibu setuju merasa siap dengan perubahan yang </w:t>
        <w:tab/>
        <w:t>dilakukan perusahaan Bapak/Ibu saat ini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auto" w:line="360"/>
        <w:ind w:left="420" w:right="0" w:hanging="42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wablah SESUAI dengan KEADAAN Bapak/Ibuyang sejujurnya, tidak ada jawaban yang SALAH atau BENA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bidi w:val="0"/>
        <w:snapToGrid w:val="false"/>
        <w:spacing w:lineRule="auto" w:line="360"/>
        <w:ind w:left="420" w:right="0" w:hanging="420"/>
        <w:jc w:val="both"/>
        <w:textAlignment w:val="au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ika sudah selesai mengerjakan, mohon periksa kembali jawaban Bapak/Ibu dan pastikan tidak ada pernyataan yang terlewa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n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n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eteranga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: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>Sangat Tidak Setuju</w:t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>3: A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 xml:space="preserve">gak Tidak Setuju </w:t>
        <w:tab/>
        <w:tab/>
        <w:t>5: Setuju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: </w:t>
      </w: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</w:rPr>
        <w:t xml:space="preserve">Tidak Setuju </w:t>
        <w:tab/>
        <w:tab/>
        <w:tab/>
        <w:t>4: Agak Setuju</w:t>
        <w:tab/>
        <w:tab/>
        <w:tab/>
        <w:tab/>
        <w:t>6: Sangat Setuj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Arial Narrow" w:hAnsi="Arial Narrow" w:eastAsia="Times New Roman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ID"/>
        </w:rPr>
      </w:pPr>
      <w:r>
        <w:rPr>
          <w:rFonts w:eastAsia="Times New Roman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lang w:val="en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8"/>
          <w:szCs w:val="28"/>
          <w:lang w:val="en-ID"/>
        </w:rPr>
        <w:t>Beberapa tahun ini, Tempat kerja anda telah melakukan beberapa perubahan, seperti perubahan visi misi, nilai budaya, struktur organisasi, dan sebagainya. Hal ini tentunya berdampak terhadap Bapak/Ibu sebagai karyawan, seperti pemindahan posisi, tuntutan kerja, dan sebagainya.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22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Pernyata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Saya pikir perusahaan akan mendapat manfaat dari perubah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 xml:space="preserve">Para pemimpin senior kami telah mendorong kami semua untuk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  <w:lang w:val="en-ID"/>
              </w:rPr>
              <w:t>mengikuti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 xml:space="preserve">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Saya tidak melakukan antisipasi masalah dalam hal penyesuaian dengan pekerjaan yang akan saya miliki ketika perubahan ini diterap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Saya khawatir saya akan kehilangan sebagian status saya di perusahaan ketika perubahan ini diterap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Tidak masuk akal bagi kami untuk memulai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Para pembuat keputusan utama perusahaan kami telah meletakkan semua dukungan mereka di balik upaya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Ada beberapa tugas yang akan diperlukan ketika kami melakukan perubahan dan saya pikir saya tidak bisa melakukannya dengan ba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Perubahan ini akan mengganggu banyak hubungan personal yang telah saya bang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Ada alasan logis bagi kami untuk melakukan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Setiap manajer senior telah menekankan pentingnya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Ketika kami menerapkan perubahan ini, saya yakin saya bisa menanganinya dengan mud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Masa depan saya dalam pekerjaan ini akan terbatasi karena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Perubahan ini akan meningkatkan efisiensi keseluruhan perusahaan 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Pemimpin paling senior perusahaan ini berkomitmen untuk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Saya memiliki keterampilan yang diperlukan untuk membuat perubahan ini berh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Ada sejumlah alasan rasional untuk melakukan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Saya pikir kami menghabiskan banyak waktu untuk perubahan ini ketika manajer senior bahkan tidak ingin itu diterap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Ketika saya menetapkan pikiran saya untuk itu, saya bisa mempelajari semua yang akan diperlukan ketika perubahan ini diterap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Dalam jangka panjang, saya rasa perusahaan akan mendapatkan manfaat jika perusahaan menerapkan perubahan 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2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Manajemen telah mengirim sinyal yang jelas bahwa perusahaan ini akan berub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2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Pengalaman masa lalu saya membuat saya yakin bahwa saya akan dapat bekerja dengan sukses setelah perubahan ini diterap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2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Perubahan ini membuat pekerjaan saya lebih mud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2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Ketika perubahan ini diterapkan, saya tidak percaya ada yang bisa saya dapatk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2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000000"/>
                <w:sz w:val="28"/>
                <w:szCs w:val="28"/>
              </w:rPr>
              <w:t>Waktu yang kami habiskan untuk perubahan ini seharusnya dihabiskan untuk sesuatu yang la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  <w:lang w:val="en-ID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8"/>
                <w:szCs w:val="28"/>
              </w:rPr>
              <w:t>Perubahan ini sesuai dengan prioritas perusahaan 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Arial Narrow" w:hAnsi="Arial Narrow" w:cs="Arial Narrow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Arial Narrow" w:ascii="Arial Narrow" w:hAnsi="Arial Narrow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lang w:val="en-ID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lang w:val="en-ID"/>
        </w:rPr>
        <w:t>TERIMA KASIH :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ID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ID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lang w:val="en-ID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lang w:val="en-ID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lang w:val="en-ID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lang w:val="en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22"/>
                        <w:lang w:val="en-ID"/>
                      </w:rPr>
                    </w:pPr>
                    <w:r>
                      <w:rPr>
                        <w:sz w:val="22"/>
                        <w:szCs w:val="22"/>
                        <w:lang w:val="en-ID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lang w:val="en-ID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lang w:val="en-ID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lang w:val="en-ID"/>
                      </w:rPr>
                      <w:t>8</w:t>
                    </w:r>
                    <w:r>
                      <w:rPr>
                        <w:sz w:val="22"/>
                        <w:szCs w:val="22"/>
                        <w:lang w:val="en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13:00Z</dcterms:created>
  <dc:creator>Asus</dc:creator>
  <dc:description/>
  <dc:language>en-US</dc:language>
  <cp:lastModifiedBy>Asus</cp:lastModifiedBy>
  <dcterms:modified xsi:type="dcterms:W3CDTF">2020-02-07T00:4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52</vt:lpwstr>
  </property>
</Properties>
</file>